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139065</wp:posOffset>
            </wp:positionV>
            <wp:extent cx="7643495" cy="1485900"/>
            <wp:effectExtent l="0" t="0" r="0" b="0"/>
            <wp:wrapTight wrapText="bothSides">
              <wp:wrapPolygon edited="0">
                <wp:start x="-34" y="0"/>
                <wp:lineTo x="-34" y="21434"/>
                <wp:lineTo x="21600" y="2143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D14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ntrag für eine rassebezogene Europaschau in der Sparte Tauben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ragstellender Verband/Verein – Genaue Bezeichnung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ständige Kontaktpers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                                                     Vorname:                                      Funktion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sse:                                                   PLZ:                    Ort:                                                 Land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el.Nr.                                                      Fax Nr.                                         E-Mail:                                     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el der Ausstellung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ssebezogene Europaschau für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stellungsort – Genaue Adresse der Ausstellungshal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chführungsdatum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aussichtlich teilnehmende Länd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aussichtliche Meldezah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 Ausstellungsbestimmungen liegen diesem Antrag be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uelle Bemerkunge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aben über die Preisverga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 Reglemente für die EE-Europaschau und die rassebezogenen Europaschauen sind uns bekannt. Wir verpflichten uns diese einzuhalte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 Antrag muss bis spätestens am 15. Januar des Vorjahres beim Vorsitzenden der EE-Sparte Geflügel schriftlich eingereicht werden. Für Ausstellungen im Januar und Februar gilt das gleiche Vorjahr wie für die vorangegangenen Ausstellungen in der Herbstsaiso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t:                                                                Datum:                                 Unterschrift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sitzender EE-Sparte Tauben</w:t>
      </w:r>
    </w:p>
    <w:p>
      <w:pPr>
        <w:pStyle w:val="NormlWeb"/>
        <w:spacing w:before="0" w:after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August Heftberger Grolzham 34, A-4680 Haag, Tel. +43 / 7732 / 3098,+43 699 12546058</w:t>
      </w:r>
    </w:p>
    <w:p>
      <w:pPr>
        <w:pStyle w:val="NormlWeb"/>
        <w:spacing w:before="0" w:after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E-mail: a_heftberger@gmx.at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CH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4:00Z</dcterms:created>
  <dc:creator>Privat</dc:creator>
  <dc:description/>
  <cp:keywords/>
  <dc:language>en-US</dc:language>
  <cp:lastModifiedBy>Magyar Galamb és Kisállattenyésztők Szövetsége</cp:lastModifiedBy>
  <dcterms:modified xsi:type="dcterms:W3CDTF">2014-11-17T08:34:00Z</dcterms:modified>
  <cp:revision>2</cp:revision>
  <dc:subject/>
  <dc:title>Gespräch zwischen BDRG, der EE und dem Friedrich-Loeffler-Institut</dc:title>
</cp:coreProperties>
</file>